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228600</wp:posOffset>
            </wp:positionV>
            <wp:extent cx="214757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66700</wp:posOffset>
                </wp:positionV>
                <wp:extent cx="45758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91122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Subtitle"/>
                              <w:shd w:fill="8DB3E2" w:val="clear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Cambria County Conservation &amp; Recreation Authority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0 a.m., September 16, 2022</w:t>
                              <w:br/>
                              <w:t>REGULAR BOARD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2F2F2" strokeweight="3pt" style="position:absolute;rotation:-0;width:360.3pt;height:71.75pt;mso-wrap-distance-left:9.05pt;mso-wrap-distance-right:9.05pt;mso-wrap-distance-top:0pt;mso-wrap-distance-bottom:0pt;margin-top:-2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AGENDA</w:t>
                      </w:r>
                    </w:p>
                    <w:p>
                      <w:pPr>
                        <w:pStyle w:val="Subtitle"/>
                        <w:shd w:fill="8DB3E2" w:val="clear"/>
                        <w:jc w:val="left"/>
                        <w:rPr/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Cambria County Conservation &amp; Recreation Authority</w:t>
                      </w:r>
                    </w:p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30 a.m., September 16, 2022</w:t>
                        <w:br/>
                        <w:t>REGULAR BOARD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480" w:firstLine="72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dge of Allegiance</w:t>
      </w:r>
    </w:p>
    <w:p>
      <w:pPr>
        <w:pStyle w:val="Normal"/>
        <w:ind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s or Corrections to the Agenda by Boar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or Open to Public Comment on Agenda Items (including additions or corrections to the Agenda; Please clearly state your name)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er’s Representative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spondenc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pprove the Minutes of August 19, 2022 Regular Board Meeting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pprove the Treasurer’s Report and Bills to be paid for the Month of September 2022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AL ITEM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ce Specialist Report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rail maintenance and development.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Coordinator Report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he status of the Friends of the Trails Program and other trail related programm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90293003"/>
      <w:bookmarkStart w:id="1" w:name="_Hlk90293003"/>
      <w:bookmarkEnd w:id="1"/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bookmarkStart w:id="2" w:name="_Hlk90293003"/>
      <w:bookmarkEnd w:id="2"/>
      <w:r>
        <w:rPr>
          <w:rFonts w:cs="Arial" w:ascii="Arial" w:hAnsi="Arial"/>
          <w:sz w:val="20"/>
        </w:rPr>
        <w:t>Report on updates at Rock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host Town Trail Report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rt date for the 3-mile addition of the C &amp; I Extension of the Ghost Town Trail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he DCNR grant and the approach to find the match (DCED and AMLE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th of the Flood Trail Repor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he status of the Front Street property. 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recent mudslide 0.6 miles from Fifficktown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he trail extension to the breast of the d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m Mayer Riverswalk Trail Report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tatus of underground tank.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tatus of Riverside parking area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tatus of Somerset Street propert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SE Grant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he trail projects through the City of Johnstown RAISE gr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man Lake Trail Repor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tatus of bridge with Center for Metal Arts.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installation of wayfinding signs between C &amp; I Extension and Duman Lake County Park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tatus of Route 53 Rail into Cresson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upd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Path of the Flood Trail Connection</w:t>
      </w:r>
      <w:r>
        <w:rPr>
          <w:rFonts w:cs="Arial" w:ascii="Arial" w:hAnsi="Arial"/>
          <w:color w:val="000000"/>
          <w:sz w:val="20"/>
        </w:rPr>
        <w:t xml:space="preserve">: Motion to accept the bid from Berkebile Excavating, 907 Tire Hill Road, Johnstown, in the amount of $145,000 to construct the connection from the end of Amsite Road to the south abutment of the breast of the dam along the Path of the Flood Trail. 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Hiring of Maintenance Specialist 2</w:t>
      </w:r>
      <w:r>
        <w:rPr>
          <w:rFonts w:cs="Arial" w:ascii="Arial" w:hAnsi="Arial"/>
          <w:color w:val="000000"/>
          <w:sz w:val="20"/>
        </w:rPr>
        <w:t>: Motion to authorize Maintenance Specialist 2 position to be hired at the recommendation of the hiring committee.</w:t>
      </w:r>
    </w:p>
    <w:p>
      <w:pPr>
        <w:pStyle w:val="ListParagrap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Cost of Living Adjustments:</w:t>
      </w:r>
      <w:r>
        <w:rPr>
          <w:rFonts w:cs="Arial" w:ascii="Arial" w:hAnsi="Arial"/>
          <w:color w:val="000000"/>
          <w:sz w:val="20"/>
        </w:rPr>
        <w:t xml:space="preserve"> Motion to approve cost of living and performance incentive adjustments for all CCCRA staff members at a minimum of 3.5% due to cost of living increases, exemplary performance and economic inflation, to begin on the next regular pay cycle, September 16, 2022.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further public comment (Please clearly state your name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UNCEMENT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ext regularly scheduled meeting and reorganizational meeting of the Cambria County Conservation &amp; Recreation Authority will take place on Friday, October 21, 2022, at 8:30 a.m. at Young People’s Community Center, 300 Prave Street, Ebensburg, PA 15931; Telephone No.: (425)436-6317; Access Code: 298266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DJOUR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w="12240" w:h="15840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9z0">
    <w:name w:val="WW8Num39z0"/>
    <w:qFormat/>
    <w:rPr>
      <w:b w:val="false"/>
      <w:color w:val="000000"/>
      <w:sz w:val="20"/>
      <w:szCs w:val="20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b/>
      <w:u w:val="single"/>
    </w:rPr>
  </w:style>
  <w:style w:type="character" w:styleId="Heading4Char">
    <w:name w:val="Heading 4 Char"/>
    <w:qFormat/>
    <w:rPr>
      <w:rFonts w:ascii="Arial" w:hAnsi="Arial" w:cs="Arial"/>
      <w:b/>
      <w:i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olor w:val="008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00:00Z</dcterms:created>
  <dc:creator>JCP</dc:creator>
  <dc:description/>
  <cp:keywords/>
  <dc:language>en-US</dc:language>
  <cp:lastModifiedBy>Caytlin Lusk</cp:lastModifiedBy>
  <cp:lastPrinted>2022-02-14T13:47:00Z</cp:lastPrinted>
  <dcterms:modified xsi:type="dcterms:W3CDTF">2022-09-14T20:00:00Z</dcterms:modified>
  <cp:revision>2</cp:revision>
  <dc:subject/>
  <dc:title>AGENDA</dc:title>
</cp:coreProperties>
</file>