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4375</wp:posOffset>
            </wp:positionH>
            <wp:positionV relativeFrom="paragraph">
              <wp:posOffset>-228600</wp:posOffset>
            </wp:positionV>
            <wp:extent cx="214757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-266700</wp:posOffset>
                </wp:positionV>
                <wp:extent cx="4575810" cy="911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911225"/>
                        </a:xfrm>
                        <a:prstGeom prst="rect"/>
                        <a:solidFill>
                          <a:srgbClr val="8DB3E2"/>
                        </a:solidFill>
                        <a:ln w="3810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DB3E2" w:val="clea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AGENDA</w:t>
                            </w:r>
                          </w:p>
                          <w:p>
                            <w:pPr>
                              <w:pStyle w:val="Subtitle"/>
                              <w:shd w:fill="8DB3E2" w:val="clear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u w:val="single"/>
                              </w:rPr>
                              <w:t>Cambria County Conservation &amp; Recreation Authority</w:t>
                            </w:r>
                          </w:p>
                          <w:p>
                            <w:pPr>
                              <w:pStyle w:val="Normal"/>
                              <w:shd w:fill="8DB3E2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:30 a.m., January 20, 2023</w:t>
                              <w:br/>
                              <w:t>REGULAR BOARD MEE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F2F2F2" strokeweight="3pt" style="position:absolute;rotation:-0;width:360.3pt;height:71.75pt;mso-wrap-distance-left:9.05pt;mso-wrap-distance-right:9.05pt;mso-wrap-distance-top:0pt;mso-wrap-distance-bottom:0pt;margin-top:-21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shd w:fill="8DB3E2" w:val="clear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8DB3E2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AGENDA</w:t>
                      </w:r>
                    </w:p>
                    <w:p>
                      <w:pPr>
                        <w:pStyle w:val="Subtitle"/>
                        <w:shd w:fill="8DB3E2" w:val="clear"/>
                        <w:jc w:val="left"/>
                        <w:rPr/>
                      </w:pPr>
                      <w:r>
                        <w:rPr>
                          <w:color w:val="000000"/>
                          <w:sz w:val="20"/>
                          <w:u w:val="single"/>
                        </w:rPr>
                        <w:t>Cambria County Conservation &amp; Recreation Authority</w:t>
                      </w:r>
                    </w:p>
                    <w:p>
                      <w:pPr>
                        <w:pStyle w:val="Normal"/>
                        <w:shd w:fill="8DB3E2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8:30 a.m., January 20, 2023</w:t>
                        <w:br/>
                        <w:t>REGULAR BOARD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6480" w:firstLine="720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organizational Meeting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l to Order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dge of Allegiance</w:t>
      </w:r>
    </w:p>
    <w:p>
      <w:pPr>
        <w:pStyle w:val="Normal"/>
        <w:ind w:firstLine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ll Call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itions or Corrections to the Agenda by Boar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oor Open to Public Comment on Agenda Items (including additions or corrections to the Agenda; Please clearly state your name)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er’s Representative Repo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rrespondences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on to Approve the Minutes of December 16, 2022 Regular Board Meeting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ctions or Changes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on to Approve the Treasurer’s Report and Bills to be paid for the Month of January 2023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ctions or Changes: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TIONAL ITEM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intenance Specialist Report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the status of trail maintenance and development.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 Coordinator Report 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port on the status of the Friends of the Trails Program and other trail related programming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ck Ru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Arial" w:ascii="Arial" w:hAnsi="Arial"/>
          <w:sz w:val="20"/>
        </w:rPr>
        <w:t>Report on meeting on 1/17/23 with DCNR and CPV.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updates at Rock Ru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host Town Trail Report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the status of the 3-mile addition of the C &amp; I Extension of the Ghost Town Trail.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the status of AMLER grant to match DCNR grant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the First Energy power line replacement project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traffic accident on Edwards Street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Twin Rocks bridg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th of the Flood Trail Report 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the status of the trail extension to the breast of the dam.</w:t>
      </w:r>
    </w:p>
    <w:p>
      <w:pPr>
        <w:pStyle w:val="Normal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trail damage due to weath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im Mayer Riverswalk Trail Report 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status of underground tank.</w:t>
      </w:r>
    </w:p>
    <w:p>
      <w:pPr>
        <w:pStyle w:val="ListParagraph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Penelec project removing trees on the Riverside section of the Jim Mayer Trail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status of the Roberts Property.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on Sheesley Proper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W BUSINESS:</w:t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Purchase of Laptop</w:t>
      </w:r>
      <w:r>
        <w:rPr>
          <w:rFonts w:cs="Arial" w:ascii="Arial" w:hAnsi="Arial"/>
          <w:color w:val="000000"/>
          <w:sz w:val="20"/>
        </w:rPr>
        <w:br/>
        <w:t>Motion</w:t>
      </w:r>
      <w:r>
        <w:rPr>
          <w:rFonts w:cs="Arial" w:ascii="Arial" w:hAnsi="Arial"/>
          <w:sz w:val="20"/>
        </w:rPr>
        <w:t xml:space="preserve"> to approve the purchase of a laptop, not to exceed $2,000.00.</w: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Personnel Adjustment</w: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otion to approve the adjustment of employment status of probationary to full time for Mr. Cruley.</w: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Personnel Compensation Adjustments</w:t>
        <w:br/>
      </w:r>
      <w:r>
        <w:rPr>
          <w:rFonts w:cs="Arial" w:ascii="Arial" w:hAnsi="Arial"/>
          <w:color w:val="000000"/>
          <w:sz w:val="20"/>
        </w:rPr>
        <w:t>Motion to approve the adjustment of salaries for the current 4 employees, not to exceed $900 collectively per month.</w: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u w:val="single"/>
        </w:rPr>
        <w:t>501c3 Status</w:t>
        <w:br/>
      </w:r>
      <w:r>
        <w:rPr>
          <w:rFonts w:cs="Arial" w:ascii="Arial" w:hAnsi="Arial"/>
          <w:color w:val="000000"/>
          <w:sz w:val="20"/>
        </w:rPr>
        <w:t>Motion to authorize our attorneys to investigate creating a 501c3 organization for the Friends of the Trails Program.</w:t>
      </w:r>
    </w:p>
    <w:p>
      <w:pPr>
        <w:pStyle w:val="Normal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 further public comment (Please clearly state your name)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OUNCEMENT(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next regularly scheduled meeting and reorganizational meeting of the Cambria County Conservation &amp; Recreation Authority will take place on Friday, February 17, 2023, at 8:30 a.m. at Young People’s Community Center, 300 Prave Street, Ebensburg, PA 15931.</w:t>
      </w:r>
    </w:p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TION TO ADJOURN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sectPr>
      <w:type w:val="nextPage"/>
      <w:pgSz w:w="12240" w:h="15840"/>
      <w:pgMar w:left="144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9z0">
    <w:name w:val="WW8Num39z0"/>
    <w:qFormat/>
    <w:rPr>
      <w:b w:val="false"/>
      <w:color w:val="000000"/>
      <w:sz w:val="20"/>
      <w:szCs w:val="20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</w:rPr>
  </w:style>
  <w:style w:type="character" w:styleId="Heading3Char">
    <w:name w:val="Heading 3 Char"/>
    <w:qFormat/>
    <w:rPr>
      <w:rFonts w:ascii="Arial" w:hAnsi="Arial" w:cs="Arial"/>
      <w:b/>
      <w:u w:val="single"/>
    </w:rPr>
  </w:style>
  <w:style w:type="character" w:styleId="Heading4Char">
    <w:name w:val="Heading 4 Char"/>
    <w:qFormat/>
    <w:rPr>
      <w:rFonts w:ascii="Arial" w:hAnsi="Arial" w:cs="Arial"/>
      <w:b/>
      <w:i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ody">
    <w:name w:val="Body Text"/>
    <w:basedOn w:val="Normal"/>
    <w:pPr/>
    <w:rPr>
      <w:rFonts w:ascii="Arial" w:hAnsi="Arial" w:cs="Arial"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color w:val="008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5:00:00Z</dcterms:created>
  <dc:creator>JCP</dc:creator>
  <dc:description/>
  <cp:keywords/>
  <dc:language>en-US</dc:language>
  <cp:lastModifiedBy>Caytlin Lusk</cp:lastModifiedBy>
  <cp:lastPrinted>2022-02-14T13:47:00Z</cp:lastPrinted>
  <dcterms:modified xsi:type="dcterms:W3CDTF">2023-01-18T15:00:00Z</dcterms:modified>
  <cp:revision>2</cp:revision>
  <dc:subject/>
  <dc:title>AGENDA</dc:title>
</cp:coreProperties>
</file>