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May 17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May 17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April 19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May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request from CPV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AMLER grant to match DCNR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operty use update at Red Mill Road/PA Watersheds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washout between Twin Rocks and Vintondale/Chapter 105 application/Chapter 11 Permi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3-mile extension close ou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the status of the Joseph Dushaw beques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Indiana County Parks &amp; Trails maintenance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washouts along the trai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otential COLCOM grant.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trail washouts along Stineman sectio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new washouts along the Jim Mayer Trail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Joseph Dushaw Bequest</w:t>
        <w:br/>
      </w:r>
      <w:r>
        <w:rPr>
          <w:rFonts w:cs="Arial" w:ascii="Arial" w:hAnsi="Arial"/>
          <w:color w:val="000000"/>
          <w:sz w:val="20"/>
        </w:rPr>
        <w:t>Motion to accept a $2,300.00 change order to add a different memorial wall to the Joseph Dushaw bequest projec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Jim Mayer Trail Washouts</w:t>
        <w:br/>
      </w:r>
      <w:r>
        <w:rPr>
          <w:rFonts w:cs="Arial" w:ascii="Arial" w:hAnsi="Arial"/>
          <w:color w:val="000000"/>
          <w:sz w:val="20"/>
        </w:rPr>
        <w:t>Motion to hire Ray Winters Inc. to remove the four mudslides along the Jim Mayer Trail for $3,100.0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ind Farm</w:t>
        <w:br/>
      </w:r>
      <w:r>
        <w:rPr>
          <w:rFonts w:cs="Arial" w:ascii="Arial" w:hAnsi="Arial"/>
          <w:color w:val="000000"/>
          <w:sz w:val="20"/>
        </w:rPr>
        <w:t xml:space="preserve">Motion to extend the current evaluation period with CPV one year to June 19, 2027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Johnstown Urban Connectivity – Jim Mayer Side</w:t>
        <w:br/>
      </w:r>
      <w:r>
        <w:rPr>
          <w:rFonts w:cs="Arial" w:ascii="Arial" w:hAnsi="Arial"/>
          <w:color w:val="000000"/>
          <w:sz w:val="20"/>
        </w:rPr>
        <w:t xml:space="preserve">Motion to accept base bid 1, 3 and 4 in the amount of $121,241.00 to Berkebile Excavation for on-street construction of the Jim Mayer Trail from Napoleon Street to Central Park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Johnstown Urban Connectivity – Jim Mayer Side pt. 2</w:t>
        <w:br/>
      </w:r>
      <w:r>
        <w:rPr>
          <w:rFonts w:cs="Arial" w:ascii="Arial" w:hAnsi="Arial"/>
          <w:color w:val="000000"/>
          <w:sz w:val="20"/>
        </w:rPr>
        <w:t>Motion to amend the contract with HF Lenz to include construction oversight, not to exceed $18,000.00.</w:t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xt regularly scheduled meeting of the Cambria County Conservation &amp; Recreation Authority will take place on Friday, June 21, 2024, at 9:30 a.m. at Sandyvale Memorial Gardens, 80 Hickory Street, Johnstown, Pennsylvania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b w:val="false"/>
      <w:color w:val="000000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5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05-14T13:41:00Z</dcterms:modified>
  <cp:revision>9</cp:revision>
  <dc:subject/>
  <dc:title>AGENDA</dc:title>
</cp:coreProperties>
</file>