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June 21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June 21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May 17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June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AMLER grant to match DCNR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operty use update at Red Mill Road/PA Watersheds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washout between Twin Rocks and Vintondale/Chapter 105 application/Chapter 11 Permi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the status of the Joseph Dushaw bequ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washouts along the trail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guiderail along Beulah Ro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otential COLCOM gra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 xml:space="preserve">Report on washouts along the Jim Mayer Trail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Bill of Sale, Release and Indemnity Agreement</w:t>
      </w:r>
      <w:r>
        <w:rPr>
          <w:rFonts w:cs="Arial" w:ascii="Arial" w:hAnsi="Arial"/>
          <w:color w:val="000000"/>
          <w:sz w:val="20"/>
        </w:rPr>
        <w:br/>
        <w:t>Motion to</w:t>
      </w:r>
      <w:r>
        <w:rPr>
          <w:rFonts w:cs="Arial" w:ascii="Arial" w:hAnsi="Arial"/>
          <w:sz w:val="20"/>
        </w:rPr>
        <w:t xml:space="preserve"> enter into a bill of sale, release, and indemnity agreement with Cambria County, to transfer and convey all of its rights, title, and interest, in and to 4 surplus Motorola 1250 portable radios for use at Rock Ru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greement with Minetech Engineers</w:t>
        <w:br/>
      </w:r>
      <w:r>
        <w:rPr>
          <w:rFonts w:cs="Arial" w:ascii="Arial" w:hAnsi="Arial"/>
          <w:color w:val="000000"/>
          <w:sz w:val="20"/>
        </w:rPr>
        <w:t xml:space="preserve">Motion to enter into an agreement with Minetech Engineers to do the engineering of the bony pile removal portion of the AMLER project, estimated cost of $11,365, not to exceed $12,600.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xt regularly scheduled meeting of the Cambria County Conservation &amp; Recreation Authority will take place on Friday, July 19, 2024, at 9:30 a.m. at Duman Lake County Park, Pavilion #10, 157 County Park Road, Ebensburg, Pennsylvania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b w:val="false"/>
      <w:color w:val="000000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3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06-19T17:04:00Z</dcterms:modified>
  <cp:revision>7</cp:revision>
  <dc:subject/>
  <dc:title>AGENDA</dc:title>
</cp:coreProperties>
</file>