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June 7, 2024</w:t>
                              <w:br/>
                              <w:t>SPECIAL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June 7, 2024</w:t>
                        <w:br/>
                        <w:t>SPECIAL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Minutes of the May 17, 2024 Regular Board Meeting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2023 Audit</w:t>
        <w:br/>
      </w:r>
      <w:r>
        <w:rPr>
          <w:rFonts w:cs="Arial" w:ascii="Arial" w:hAnsi="Arial"/>
          <w:color w:val="000000"/>
          <w:sz w:val="20"/>
        </w:rPr>
        <w:t>Motion to accept the 2023 financial audit as proposed by Wessel &amp; 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ock Run Operating Agreement Extension</w:t>
        <w:br/>
      </w:r>
      <w:r>
        <w:rPr>
          <w:rFonts w:cs="Arial" w:ascii="Arial" w:hAnsi="Arial"/>
          <w:color w:val="000000"/>
          <w:sz w:val="20"/>
        </w:rPr>
        <w:t>Motion to extend the current operating agreement with Rock Run Inc. until November 23, 2060.</w:t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regularly scheduled meeting of the Cambria County Conservation &amp; Recreation Authority will take place on Friday, June 21, 2024, at 9:30 a.m. at Sandyvale Memorial Gardens, 80 Hickory Street, Johnstown, Pennsylvania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b w:val="false"/>
      <w:color w:val="000000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52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6-05T19:50:00Z</dcterms:modified>
  <cp:revision>5</cp:revision>
  <dc:subject/>
  <dc:title>AGENDA</dc:title>
</cp:coreProperties>
</file>