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30 a.m., August 16, 2024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:30 a.m., August 16, 2024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July 19, 2024 Regular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Treasurer’s Report and Bills to be paid for the Month of August 2024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wind farm at Rock Run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ummer Blast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at Rock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pre-construction meeting for the AML/AMD DCNR grant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property use update at Red Mill Road/PA Watersheds grant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washout between Twin Rocks and Vintondale/Chapter 105 application/Chapter 11 Permit/WPCAMR gran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ropical storm Debby’s damage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Joseph Dushaw bequest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Vintondale creating a potential campground near the reclamation s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water issues at Edwards Stree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signage through 9/11 Memorial Trail and South Fork Historical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9/11 Trail Alliance Gr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rogress of Jim Mayer Bridge Street trailhead project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 xml:space="preserve">Report on upcoming Penelec work along trail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s on Johnstown Urban Connectivity Projec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Path of the Flood sid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Jim Mayer Riverswalk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Joseph Dushaw Cement Work</w:t>
        <w:br/>
      </w:r>
      <w:r>
        <w:rPr>
          <w:rFonts w:cs="Arial" w:ascii="Arial" w:hAnsi="Arial"/>
          <w:color w:val="000000"/>
          <w:sz w:val="20"/>
        </w:rPr>
        <w:t>Motion to</w:t>
      </w:r>
      <w:r>
        <w:rPr>
          <w:rFonts w:cs="Arial" w:ascii="Arial" w:hAnsi="Arial"/>
          <w:sz w:val="20"/>
        </w:rPr>
        <w:t xml:space="preserve"> approve _________________ in the amount of $________ to do the stamped concrete work at the Joseph Dushaw rest area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xt regularly scheduled meeting of the Cambria County Conservation &amp; Recreation Authority will take place on Friday, August 20, 2024, at 8:30 a.m. at the Young Peoples Community Center, 200 Prave St., Ebensburg, Pennsylvania. </w:t>
      </w:r>
    </w:p>
    <w:p>
      <w:pPr>
        <w:pStyle w:val="ListParagraph"/>
        <w:spacing w:lineRule="auto" w:line="256" w:before="0" w:after="160"/>
        <w:ind w:left="108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b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1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4-08-14T14:54:00Z</dcterms:modified>
  <cp:revision>9</cp:revision>
  <dc:subject/>
  <dc:title>AGENDA</dc:title>
</cp:coreProperties>
</file>