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September 20, 2024</w:t>
                              <w:br/>
                              <w:t>REGULAR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September 20, 2024</w:t>
                        <w:br/>
                        <w:t>REGULAR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’s Representativ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sponden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the August 16, 2024 Regular Board Meeting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tion to Approve the Treasurer’s Report and Bills to be paid for the Month of September 2024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IT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Specialist Re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rail maintenance and develo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Coordinator Report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iends of the Trails Program and other trail related programm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wind farm at Rock Run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ecretary Cindy Dunn’s visit to Rock Run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at Rock Ru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 Town Trail Report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AMLER/DCNR construction update/Special Meeting October 1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property use update at Red Mill Road/PA Watersheds grant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washout between Twin Rocks and Vintondale/Chapter 105 application/Chapter 11 Permit/WPCAMR gran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 xml:space="preserve">Report on the status of tropical storm Debby’s damage/PEMA involvement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the status of the Joseph Dushaw bequest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h of the Flood Trail Report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rail signage through 9/11 Memorial Trail and South Fork Historical Soci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9/11 Trail Alliance Gran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15 washouts along Path of the Flood from recent rain stor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Mayer Riverswalk Trail Report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progress of Jim Mayer Bridge Street trailhead project.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 xml:space="preserve">Report on upcoming Penelec work along trail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s on Johnstown Urban Connectivity Project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Path of the Flood side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Jim Mayer Riverswalk side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nsylvania Pedalcycle and Pedestrian Committee Update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quarterly PPAC meeting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5 Budget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preparations for 2025 CCCRA budg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None.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ext regularly scheduled meeting of the Cambria County Conservation &amp; Recreation Authority will take place on Friday, October 18, 2024, at 8:30 a.m. at the Young Peoples Community Center, 200 Prave St., Ebensburg, Pennsylvania. </w:t>
      </w:r>
    </w:p>
    <w:p>
      <w:pPr>
        <w:pStyle w:val="ListParagraph"/>
        <w:spacing w:lineRule="auto" w:line="256" w:before="0" w:after="160"/>
        <w:ind w:left="108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b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4:00Z</dcterms:created>
  <dc:creator>JCP</dc:creator>
  <dc:description/>
  <cp:keywords/>
  <dc:language>en-US</dc:language>
  <cp:lastModifiedBy>Caytlin Lusk</cp:lastModifiedBy>
  <cp:lastPrinted>2022-02-14T13:47:00Z</cp:lastPrinted>
  <dcterms:modified xsi:type="dcterms:W3CDTF">2024-09-16T16:28:00Z</dcterms:modified>
  <cp:revision>6</cp:revision>
  <dc:subject/>
  <dc:title>AGENDA</dc:title>
</cp:coreProperties>
</file>