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228600</wp:posOffset>
            </wp:positionV>
            <wp:extent cx="214757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66700</wp:posOffset>
                </wp:positionV>
                <wp:extent cx="45758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911225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Subtitle"/>
                              <w:shd w:fill="8DB3E2" w:val="clear"/>
                              <w:jc w:val="left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Cambria County Conservation &amp; Recreation Authority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30 a.m., October 1, 2024</w:t>
                              <w:br/>
                              <w:t>SPECIAL BOARD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2F2F2" strokeweight="3pt" style="position:absolute;rotation:-0;width:360.3pt;height:71.75pt;mso-wrap-distance-left:9.05pt;mso-wrap-distance-right:9.05pt;mso-wrap-distance-top:0pt;mso-wrap-distance-bottom:0pt;margin-top:-2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AGENDA</w:t>
                      </w:r>
                    </w:p>
                    <w:p>
                      <w:pPr>
                        <w:pStyle w:val="Subtitle"/>
                        <w:shd w:fill="8DB3E2" w:val="clear"/>
                        <w:jc w:val="left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Cambria County Conservation &amp; Recreation Authority</w:t>
                      </w:r>
                    </w:p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:30 a.m., October 1, 2024</w:t>
                        <w:br/>
                        <w:t>SPECIAL BOARD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480" w:firstLine="72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dge of Allegiance</w:t>
      </w:r>
    </w:p>
    <w:p>
      <w:pPr>
        <w:pStyle w:val="Normal"/>
        <w:ind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s or Corrections to the Agenda by Boar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Storm Water Pipe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tion to approve Snyder Excavating LLC, 2824 William Penn Ave., Johnstown, PA 15909 to replace the storm water pipe on the Ghost Town Trail, pending approval from appropriate sources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rms and Conditions of Awarded Grant</w:t>
        <w:br/>
      </w:r>
      <w:r>
        <w:rPr>
          <w:rFonts w:cs="Arial" w:ascii="Arial" w:hAnsi="Arial"/>
          <w:sz w:val="20"/>
        </w:rPr>
        <w:t xml:space="preserve">Motion to sign a resolution from the Department of Conservation and Natural Resources for a maintenance and rehabilitation grant in the amount of $100,000. </w:t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UNCEMENT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next regularly scheduled meeting of the Cambria County Conservation &amp; Recreation Authority will take place on Friday, October 18, 2024, at 8:30 a.m. at the Young Peoples Community Center, 300 Prave St., Ebensburg, Pennsylva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DJOURN</w:t>
      </w:r>
    </w:p>
    <w:sectPr>
      <w:type w:val="nextPage"/>
      <w:pgSz w:w="12240" w:h="15840"/>
      <w:pgMar w:left="144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b w:val="false"/>
      <w:color w:val="000000"/>
      <w:sz w:val="20"/>
      <w:szCs w:val="2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b/>
      <w:u w:val="single"/>
    </w:rPr>
  </w:style>
  <w:style w:type="character" w:styleId="Heading4Char">
    <w:name w:val="Heading 4 Char"/>
    <w:qFormat/>
    <w:rPr>
      <w:rFonts w:ascii="Arial" w:hAnsi="Arial" w:cs="Arial"/>
      <w:b/>
      <w:i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color w:val="008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4:00Z</dcterms:created>
  <dc:creator>JCP</dc:creator>
  <dc:description/>
  <cp:keywords/>
  <dc:language>en-US</dc:language>
  <cp:lastModifiedBy>Caytlin Lusk</cp:lastModifiedBy>
  <cp:lastPrinted>2022-02-14T13:47:00Z</cp:lastPrinted>
  <dcterms:modified xsi:type="dcterms:W3CDTF">2024-09-30T15:56:00Z</dcterms:modified>
  <cp:revision>7</cp:revision>
  <dc:subject/>
  <dc:title>AGENDA</dc:title>
</cp:coreProperties>
</file>