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October 18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October 18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September 20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October 1, 2024 Special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October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construction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AMLER/DCNR construction updat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operty use update at Red Mill Road/PA Watersheds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washout between Twin Rocks and Vintondale/Chapter 105 application/Chapter 11 Permit/WPCAMR gra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 xml:space="preserve">Report on the status of tropical storm Debby’s damage/PEMA involvement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Joseph Dushaw beques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$100,000 grant secured by Senator Langerholc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 Budge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eparations for 2025 CCCRA budge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regarding Maintenance Specialist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Engineering Contract</w:t>
        <w:br/>
      </w:r>
      <w:r>
        <w:rPr>
          <w:rFonts w:cs="Arial" w:ascii="Arial" w:hAnsi="Arial"/>
          <w:color w:val="000000"/>
          <w:sz w:val="20"/>
        </w:rPr>
        <w:t xml:space="preserve">Motion to award ___________ Engineers to do the engineering associated with the damage from tropical storm Debby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November 15, 2024, at 8:30 a.m. at the Young Peoples Community Center, 300 Prave St., Ebensburg, Pennsylvani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4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10-15T15:38:00Z</dcterms:modified>
  <cp:revision>8</cp:revision>
  <dc:subject/>
  <dc:title>AGENDA</dc:title>
</cp:coreProperties>
</file>