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a.m., November 15, 2024</w:t>
                              <w:br/>
                              <w:t>REGULAR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a.m., November 15, 2024</w:t>
                        <w:br/>
                        <w:t>REGULAR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Open to Public Comment on Agenda Items (including additions or corrections to the Agenda; Please clearly state your name)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er’s Representative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spondenc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Minutes of the October 18, 2024 Regular Board Meeting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otion to Approve the Treasurer’s Report and Bills to be paid for the Month of November 2024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AL IT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Specialist Report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rail maintenance and develo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Coordinator Report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he Friends of the Trails Program and other trail related programm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wind farm construction at Rock Run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updates at Rock Ru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ost Town Trail Report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AMLER/DCNR construction update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win Rocks pipe repai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updates of Debby’s damage.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he Ghost Town Trail rest area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h of the Flood Trail Report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rail signage through 9/11 Memorial Trail and South Fork Historical Soci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9/11 Trail Alliance Gr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Mayer Riverswalk Trail Report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progress of Jim Mayer Bridge Street trailhead project picnic tables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s on Johnstown Urban Connectivity Project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Path of the Flood side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Jim Mayer Riverswalk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5 Budget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on the 2025 budg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Reclamation Contract</w:t>
        <w:br/>
      </w:r>
      <w:r>
        <w:rPr>
          <w:rFonts w:cs="Arial" w:ascii="Arial" w:hAnsi="Arial"/>
          <w:color w:val="000000"/>
          <w:sz w:val="20"/>
        </w:rPr>
        <w:t xml:space="preserve">Motion to award Berkebile Construction Company in the amount of $167,960 to do the reclamation efforts in association with the AMLER grant, pending approvals by appropriate entities. </w:t>
      </w:r>
    </w:p>
    <w:p>
      <w:pPr>
        <w:pStyle w:val="Normal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2025 Budget</w:t>
        <w:br/>
      </w:r>
      <w:r>
        <w:rPr>
          <w:rFonts w:cs="Arial" w:ascii="Arial" w:hAnsi="Arial"/>
          <w:color w:val="000000"/>
          <w:sz w:val="20"/>
        </w:rPr>
        <w:t>Motion to approve the 2025 general budget as presented.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ate for Culvert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on to approve Ray Winters Inc to install an access gate for the new culvert in the amount not to exceed $9,850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public comment (Please clearly state your na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ext regularly scheduled meeting of the Cambria County Conservation &amp; Recreation Authority will take place on Friday, December 20, 2024, at 8:30 a.m. at the Young Peoples Community Center, 300 Prave St., Ebensburg, Pennsylvan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DJOURN</w:t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b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06:00Z</dcterms:created>
  <dc:creator>JCP</dc:creator>
  <dc:description/>
  <cp:keywords/>
  <dc:language>en-US</dc:language>
  <cp:lastModifiedBy>Clifford Kitner</cp:lastModifiedBy>
  <cp:lastPrinted>2022-02-14T13:47:00Z</cp:lastPrinted>
  <dcterms:modified xsi:type="dcterms:W3CDTF">2024-11-14T13:20:00Z</dcterms:modified>
  <cp:revision>6</cp:revision>
  <dc:subject/>
  <dc:title>AGENDA</dc:title>
</cp:coreProperties>
</file>