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228600</wp:posOffset>
            </wp:positionV>
            <wp:extent cx="214757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66700</wp:posOffset>
                </wp:positionV>
                <wp:extent cx="45758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1122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Subtitle"/>
                              <w:shd w:fill="8DB3E2" w:val="clear"/>
                              <w:jc w:val="left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Cambria County Conservation &amp; Recreation Authority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0 a.m., December 20, 2024</w:t>
                              <w:br/>
                              <w:t>REGULAR BOARD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360.3pt;height:71.75pt;mso-wrap-distance-left:9.05pt;mso-wrap-distance-right:9.05pt;mso-wrap-distance-top:0pt;mso-wrap-distance-bottom:0pt;margin-top:-2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Subtitle"/>
                        <w:shd w:fill="8DB3E2" w:val="clear"/>
                        <w:jc w:val="left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Cambria County Conservation &amp; Recreation Authority</w:t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30 a.m., December 20, 2024</w:t>
                        <w:br/>
                        <w:t>REGULAR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s or Corrections to the Agenda by Boar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Open to Public Comment on Agenda Items (including additions or corrections to the Agenda; Please clearly state your name)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er’s Representative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spondenc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pprove the Minutes of the November 15, 2024 Regular Board Meeting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otion to Approve the Treasurer’s Report and Bills to be paid for the Month of December 2024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AL ITEM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Specialist Report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rail maintenance and develop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Coordinator Report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the Friends of the Trails Program and other trail related programm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wind farm construction at Rock Run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updates at Rock Ru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ost Town Trail Report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AMLER/DCNR construction update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win Rocks pipe repai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updates of Debby’s damage.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he Ghost Town Trail rest area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meetings with Saint Francis University for trail development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h of the Flood Trail Report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rail signage through 9/11 Memorial Trail and South Fork Historical Socie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9/11 Trail Alliance Gr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Mayer Riverswalk Trail Report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progress of Jim Mayer Bridge Street trailhead project picnic tables.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afety clean for Sheesley property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es on Johnstown Urban Connectivity Project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>Report on Path of the Flood side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Jim Mayer Riverswalk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 53 Corridor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Route 53 Corridor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Appointment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new board appointment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asement Termination</w:t>
      </w:r>
    </w:p>
    <w:p>
      <w:pPr>
        <w:pStyle w:val="Normal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terminate the easement agreement between the Cambria County Conservation &amp; Recreation Authority, National Salvage and Service Corporation, Lehigh Valley Rail Management, and Green Energy Ventures LLC, for the steam pip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further public comment (Please clearly state your nam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(S)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next reorganizational and regularly scheduled meeting of the Cambria County Conservation &amp; Recreation Authority will take place on Friday, January 17, 2025, at 8:30 a.m. at the Young Peoples Community Center, 300 Prave St., Ebensburg, Pennsylvan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DJOURN</w:t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b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Heading4Char">
    <w:name w:val="Heading 4 Char"/>
    <w:qFormat/>
    <w:rPr>
      <w:rFonts w:ascii="Arial" w:hAnsi="Arial" w:cs="Arial"/>
      <w:b/>
      <w:i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olor w:val="008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44:00Z</dcterms:created>
  <dc:creator>JCP</dc:creator>
  <dc:description/>
  <cp:keywords/>
  <dc:language>en-US</dc:language>
  <cp:lastModifiedBy>Caytlin Lusk</cp:lastModifiedBy>
  <cp:lastPrinted>2022-02-14T13:47:00Z</cp:lastPrinted>
  <dcterms:modified xsi:type="dcterms:W3CDTF">2024-12-17T17:37:00Z</dcterms:modified>
  <cp:revision>6</cp:revision>
  <dc:subject/>
  <dc:title>AGENDA</dc:title>
</cp:coreProperties>
</file>