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4375</wp:posOffset>
            </wp:positionH>
            <wp:positionV relativeFrom="paragraph">
              <wp:posOffset>-228600</wp:posOffset>
            </wp:positionV>
            <wp:extent cx="214757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266700</wp:posOffset>
                </wp:positionV>
                <wp:extent cx="4575810" cy="911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911225"/>
                        </a:xfrm>
                        <a:prstGeom prst="rect"/>
                        <a:solidFill>
                          <a:srgbClr val="8DB3E2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AGENDA</w:t>
                            </w:r>
                          </w:p>
                          <w:p>
                            <w:pPr>
                              <w:pStyle w:val="Subtitle"/>
                              <w:shd w:fill="8DB3E2" w:val="clear"/>
                              <w:jc w:val="left"/>
                              <w:rPr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Cambria County Conservation &amp; Recreation Authority</w:t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:30 a.m., January 17, 2025</w:t>
                              <w:br/>
                              <w:t>REGULAR BOARD ME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F2F2F2" strokeweight="3pt" style="position:absolute;rotation:-0;width:360.3pt;height:71.75pt;mso-wrap-distance-left:9.05pt;mso-wrap-distance-right:9.05pt;mso-wrap-distance-top:0pt;mso-wrap-distance-bottom:0pt;margin-top:-21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shd w:fill="8DB3E2" w:val="clear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8DB3E2" w:val="clear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AGENDA</w:t>
                      </w:r>
                    </w:p>
                    <w:p>
                      <w:pPr>
                        <w:pStyle w:val="Subtitle"/>
                        <w:shd w:fill="8DB3E2" w:val="clear"/>
                        <w:jc w:val="left"/>
                        <w:rPr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u w:val="single"/>
                        </w:rPr>
                        <w:t>Cambria County Conservation &amp; Recreation Authority</w:t>
                      </w:r>
                    </w:p>
                    <w:p>
                      <w:pPr>
                        <w:pStyle w:val="Normal"/>
                        <w:shd w:fill="8DB3E2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8:30 a.m., January 17, 2025</w:t>
                        <w:br/>
                        <w:t>REGULAR BOARD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6480" w:firstLine="720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l to Order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dge of Allegiance</w:t>
      </w:r>
    </w:p>
    <w:p>
      <w:pPr>
        <w:pStyle w:val="Normal"/>
        <w:ind w:firstLine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ll Call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itions or Corrections to the Agenda by Boar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oor Open to Public Comment on Agenda Items (including additions or corrections to the Agenda; Please clearly state your name)</w:t>
      </w:r>
    </w:p>
    <w:p>
      <w:pPr>
        <w:pStyle w:val="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er’s Representative Repo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rrespondences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e.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on to Approve the Minutes of the December 20, 2024 Regular Board Meeting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ctions or Chang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Motion to Approve the Treasurer’s Report and Bills to be paid for the Month of January 2025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ctions or Changes: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AL ITEM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enance Specialist Report</w:t>
      </w:r>
    </w:p>
    <w:p>
      <w:pPr>
        <w:pStyle w:val="Normal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the status of trail maintenance and developme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gram Coordinator Report </w:t>
      </w:r>
    </w:p>
    <w:p>
      <w:pPr>
        <w:pStyle w:val="Normal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ort on the status of the Friends of the Trails Program and other trail related programming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ck Ru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status of wind farm construction at Rock Run.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ort on updates at Rock Ru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host Town Trail Report</w:t>
      </w:r>
    </w:p>
    <w:p>
      <w:pPr>
        <w:pStyle w:val="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the AMLER/DCNR construction update.</w:t>
      </w:r>
    </w:p>
    <w:p>
      <w:pPr>
        <w:pStyle w:val="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ort on Twin Rocks pipe repai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ort on updates of Debby’s damage. </w:t>
      </w:r>
    </w:p>
    <w:p>
      <w:pPr>
        <w:pStyle w:val="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the status of the Ghost Town Trail rest area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meetings with Saint Francis University for trail development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ussion on uses for the Langerholc trail maintenance grant.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th of the Flood Trail Report </w:t>
      </w:r>
    </w:p>
    <w:p>
      <w:pPr>
        <w:pStyle w:val="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trail signage through 9/11 Memorial Trail and South Fork Historical Socie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9/11 Trail Alliance Gra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im Mayer Riverswalk Trail Report 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ort on progress of Jim Mayer Bridge Street trailhead project picnic tables. 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dates on Johnstown Urban Connectivity Projects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0"/>
        </w:rPr>
        <w:t>Report on Path of the Flood side.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Jim Mayer Riverswalk sid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ussion on Maintenance position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BUSINESS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None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y further public comment (Please clearly state your name)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UNCEMENT(S)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1"/>
          <w:numId w:val="3"/>
        </w:numPr>
        <w:spacing w:lineRule="auto" w:line="256" w:before="0" w:after="1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next regularly scheduled meeting of the Cambria County Conservation &amp; Recreation Authority will take place on Friday, February 21, 2025, at 8:30 a.m. at the Young Peoples Community Center, 300 Prave St., Ebensburg, Pennsylvani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ON TO ADJOURN</w:t>
      </w:r>
    </w:p>
    <w:sectPr>
      <w:type w:val="nextPage"/>
      <w:pgSz w:w="12240" w:h="15840"/>
      <w:pgMar w:left="144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  <w:bCs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Times New Roman"/>
    </w:rPr>
  </w:style>
  <w:style w:type="character" w:styleId="WW8Num41z0">
    <w:name w:val="WW8Num41z0"/>
    <w:qFormat/>
    <w:rPr>
      <w:b w:val="false"/>
      <w:color w:val="000000"/>
      <w:sz w:val="20"/>
      <w:szCs w:val="20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</w:rPr>
  </w:style>
  <w:style w:type="character" w:styleId="Heading3Char">
    <w:name w:val="Heading 3 Char"/>
    <w:qFormat/>
    <w:rPr>
      <w:rFonts w:ascii="Arial" w:hAnsi="Arial" w:cs="Arial"/>
      <w:b/>
      <w:u w:val="single"/>
    </w:rPr>
  </w:style>
  <w:style w:type="character" w:styleId="Heading4Char">
    <w:name w:val="Heading 4 Char"/>
    <w:qFormat/>
    <w:rPr>
      <w:rFonts w:ascii="Arial" w:hAnsi="Arial" w:cs="Arial"/>
      <w:b/>
      <w:i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color w:val="008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44:00Z</dcterms:created>
  <dc:creator>JCP</dc:creator>
  <dc:description/>
  <cp:keywords/>
  <dc:language>en-US</dc:language>
  <cp:lastModifiedBy>Caytlin Lusk</cp:lastModifiedBy>
  <cp:lastPrinted>2024-12-17T12:38:00Z</cp:lastPrinted>
  <dcterms:modified xsi:type="dcterms:W3CDTF">2025-01-13T17:26:00Z</dcterms:modified>
  <cp:revision>5</cp:revision>
  <dc:subject/>
  <dc:title>AGENDA</dc:title>
</cp:coreProperties>
</file>